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Š F-M, El. Krásnohorské 2254 – školní kuchyně – I. etapa dodávka gastro vybavení (gastro zařízení)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3V0000002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4-17T06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