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3V00000020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868"/>
        <w:gridCol w:w="1859"/>
        <w:gridCol w:w="1985"/>
        <w:gridCol w:w="184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0" w:name="_Hlk120467351"/>
            <w:bookmarkStart w:id="1" w:name="OLE_LINK1"/>
            <w:bookmarkEnd w:id="0"/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  <w:bookmarkEnd w:id="1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  <w:bookmarkStart w:id="2" w:name="_Hlk120467351"/>
            <w:bookmarkStart w:id="3" w:name="_Hlk120467351"/>
            <w:bookmarkEnd w:id="3"/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chnická specifikace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: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nových (nepoužitých, nerepasovaných) PC, notebooků, monitorů, klávesnic, myší, brašen a software k nim. Veškeré zařízení a software musí být určeny pro český trh a musí splňovat minimálně níže uvedené technickými parametry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ožadavky na předmět dodávky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s dodávkou doložit oficiální potvrzení od zastoupení výrobce o určení dodávaného HW (seznam sériových čísel dodávaných zařízení v elektronické podobě) pro český trh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se pro účely této veřejné zakázky rozumí pobočky magistrátu města Frýdku-Místku a to na ul. Radniční 1148 a Politických obětí 2478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doručení předmětu dodávky se dodavatel bude řídit tabulkou viz bod 3 této přílohy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musí být podporováno servisním střediskem výrobce na území České republiky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ná kompatibilita zboží uvedeného v bodech 2.I. – 2.VI. (notebooky a PC) s monitory uvedenými v bodech 2.VII. – 2.X. </w:t>
      </w:r>
    </w:p>
    <w:p>
      <w:pPr>
        <w:pStyle w:val="NoSpacing"/>
        <w:widowControl w:val="fals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atibilita musí být zajištěna min. po dobu 5 let, dle následujícího klíče:</w:t>
      </w:r>
    </w:p>
    <w:p>
      <w:pPr>
        <w:pStyle w:val="NoSpacing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3 a typ 2 s PC typ 1</w:t>
      </w:r>
    </w:p>
    <w:p>
      <w:pPr>
        <w:pStyle w:val="NoSpacing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1 a typ 2 s NB typ 1,2,3,4,5</w:t>
      </w:r>
    </w:p>
    <w:p>
      <w:pPr>
        <w:pStyle w:val="NoSpacing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4 s NB typ 4</w:t>
      </w:r>
    </w:p>
    <w:p>
      <w:pPr>
        <w:pStyle w:val="Normal"/>
        <w:widowControl w:val="false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PC, notebooky a monitory dodané v rámci dodávky musí být certifikovány v souladu s TCO Certified nebo EPEAT, při předání zboží proti předávacímu protokolu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Tuto skutečnost uchazeč doloží jedním z následujících způsobů: </w:t>
      </w:r>
    </w:p>
    <w:p>
      <w:pPr>
        <w:pStyle w:val="NoSpacing"/>
        <w:widowControl w:val="fals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výpisu z databáze produktů na webových stránkách https://tcocertified.com/product-finder/, nebo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certifikátu TCO Certified s čitelným číslem certifikace, neprošlým datem platnosti certifikátu a názvem certifikovaného zařízení odpovídajícím názvu nabízeného zařízení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výpisu z databáze produktů na webových stránkách https://www.epeat.net/, nebo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certifikátu EPEAT dle standardu IEEE 1680.1:2018 (Electronic Product Environmental Assessment Too) úrovně min. bronze</w:t>
      </w:r>
    </w:p>
    <w:p>
      <w:pPr>
        <w:pStyle w:val="NoSpacing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: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šechny PC, notebooky a monitory uvedené v bodech 2.I. – 2.X. je požadována záruka 60 měsíců bez dalších poplatků se zahájením opravy nejpozději následující pracovní den (NBD) po nahlášení závady v místě plnění (On-site)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 musí být poskytnuta přímo výrobcem zařízení a musí být ověřitelná na veřejně přístupném webu výrobce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oskytovaná prostřednictvím telefonní linky musí být dostupná v pracovní dny min. v době od 9:00 do 16:00 hodin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rostřednictvím internetu musí umožnit stahování software, ovladačů, firmaware, BIOSů a manuálů z internetu adresně pro konkrétní zadané sériové číslo zařízení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skytnutá záruka uvedená výše začíná platit od nabytí vlastnického práva po předání kompletního díla a podpisu předávacích protokolů.</w:t>
      </w:r>
    </w:p>
    <w:p>
      <w:pPr>
        <w:pStyle w:val="Normal"/>
        <w:widowControl w:val="false"/>
        <w:spacing w:lineRule="auto" w:line="259" w:before="0" w:after="16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PC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3914"/>
        <w:gridCol w:w="1343"/>
        <w:gridCol w:w="1440"/>
      </w:tblGrid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257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vedení Micro Form Factor (MFF)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čet bodů min. 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13839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4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.3 GHz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2 x 8 GB DDR4 3200 MHz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4" w:name="OLE_LINK16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5 portů)</w:t>
            </w:r>
            <w:bookmarkEnd w:id="4"/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orty na přední straně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4x USB-A 3.2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3.2 na přední straně skříně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min. 1920x1080 a 1920x1200 bodu s možností připojení více monitorů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1x HDMI a 1x DP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256 GB, M.2 PCIe NVM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Integrovaná HD Audio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 USB, včetně numerické části - min. 101 kláves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serová s kolečkem, USB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Pro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Hardwarová podpora pro Windows 10 64 bit a Windows 11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6696"/>
      </w:tblGrid>
      <w:tr>
        <w:trPr>
          <w:trHeight w:val="315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</w:t>
            </w:r>
            <w:bookmarkStart w:id="5" w:name="_Hlk129669513"/>
            <w:r>
              <w:rPr>
                <w:rStyle w:val="Uiprovider"/>
                <w:rFonts w:cs="Tahoma" w:ascii="Tahoma" w:hAnsi="Tahoma"/>
                <w:sz w:val="21"/>
                <w:szCs w:val="21"/>
              </w:rPr>
              <w:t>yzické zabezpečení – fyzické připevnění pomocí šroubků k monitoru/stojanu monitoru dodaného v rámci této zakázky dle tech. specifikace v bodě 2.IX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  <w:bookmarkEnd w:id="5"/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6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7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Součástí dodávky musí být doprava a předání v místě plnění dodavatelem, včetně prověření funkčnosti a splnění požadovaných parametrů dodavatelem na jednom kusu. PC musí být kompatibilní s monitory z bodu 2.IX a 2.VIII. Prověření funkčnosti a splnění požadovaných parametrů u PC, včetně kompatibility s monitory musí být provedeno před podpisem předávacího protokolu. </w:t>
            </w:r>
            <w:bookmarkStart w:id="8" w:name="OLE_LINK12"/>
            <w:bookmarkEnd w:id="7"/>
            <w:bookmarkEnd w:id="8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65 ks NB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9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0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0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1920x1080 a min.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min.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1" w:name="OLE_LINK3"/>
            <w:bookmarkStart w:id="12" w:name="OLE_LINK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  <w:bookmarkEnd w:id="11"/>
            <w:bookmarkEnd w:id="12"/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19"/>
        <w:gridCol w:w="30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í Windows Deployment Services (WDS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6 ks NB typ 2</w:t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3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4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4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 rozlišením min. 1920x1080 a min.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48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5" w:name="_Hlk129668365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15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7 ks NB typ 3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73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6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7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7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1920x1080 a min.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1690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ontrola integrity BIOSu ověřující neoprávněné nahrání nebo manipulaci s BIOSem 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8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9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19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5 ks NB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84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6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1920x1080 a min. 1920x1200 s možností připojení více monitorů s podporou DisplayPort 1.2 MST, a do minimálního rozlišení 3840x1600 bodů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ateri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50 Wh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motnos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ax. 1,29 K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0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1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, 2.VIII a 2.X. Prověření funkčnosti a splnění požadovaných parametrů u notebooků, včetně kompatibility s monitory musí být provedeno před podpisem předávacího protokolu.</w:t>
            </w:r>
            <w:bookmarkEnd w:id="21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 ks NB typ 5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231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1920x1080 a min.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  <w:bookmarkStart w:id="22" w:name="_GoBack"/>
            <w:bookmarkEnd w:id="22"/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92 ks monitor typ 1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r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J-45 1000 Mb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ower Delivery, tak aby bylo zajištěno dostatečné napájení všech typů notebooků dle specifikace 2.II až 2.V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0 ks monitor typ 2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z monitoru do monitoru DP - DP, napájecí kabel (včetně adaptéru, pokud je potřeba) musí být součástí dodávky. Tento typ monitoru bude sloužit, jako druhý monitor k sestavě. Monitor bude jako druhý monitor v řetězení společně s monitorem ze specifikace 2.VII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monitor typ 3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yzické zabezpečení – fyzické připevnění PC dodaných v rámci této zakázky dle tech. specifikace v bodě 2.I pomocí šroubků k monitoru/stojanu monitoru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PC – DP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 ks monitor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7,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840 x 160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1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0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dpora Power Delivery tak, aby bylo zajištěno dostatečné napájení notebooků dle specifikace 2.V 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br w:type="page"/>
      </w:r>
      <w:r>
        <w:rPr>
          <w:rFonts w:cs="Tahoma" w:ascii="Tahoma" w:hAnsi="Tahoma"/>
          <w:b/>
          <w:sz w:val="21"/>
          <w:szCs w:val="21"/>
        </w:rPr>
        <w:t xml:space="preserve">Rozdělení a doprava předmětu plnění </w:t>
      </w:r>
    </w:p>
    <w:tbl>
      <w:tblPr>
        <w:tblpPr w:vertAnchor="text" w:horzAnchor="margin" w:tblpXSpec="center" w:leftFromText="141" w:rightFromText="141" w:tblpY="14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98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adniční 114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litických obětí 2478 k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CPU benchmark High Range CPUs aktualizováno 15.3.202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791"/>
        <w:gridCol w:w="2261"/>
        <w:gridCol w:w="791"/>
        <w:gridCol w:w="2213"/>
        <w:gridCol w:w="791"/>
      </w:tblGrid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3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7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66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0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3 PRO 53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6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8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4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7 v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3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86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5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27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P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16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8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8700K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8086K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9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K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5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6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1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1680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875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5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6900K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3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5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KF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6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40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2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7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X75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4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8 Core 35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3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3 PRO 53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3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3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7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5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85H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3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18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4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2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5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8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08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55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2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T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3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9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7W v3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1 v2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46G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7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4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7 v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4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870H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1681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2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26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9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3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2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36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6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3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4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2TE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T @ 1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5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0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8A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33N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9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6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A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1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7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1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6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6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8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8GE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35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5R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23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10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8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H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1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50U Mobil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4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6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0885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2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87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2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7W v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865MLE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9 v4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800X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0 v4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1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5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20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8L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6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27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4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1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7-888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4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9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1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Pro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5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F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Extrem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22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820X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T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7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4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E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6950X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4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855M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5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5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70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5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23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3C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E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88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1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83I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2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9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40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Y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980U Microsoft Surfac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4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271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0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5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9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2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4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3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TE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B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6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E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6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5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3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68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8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7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7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8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56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6NT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80 Core 26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2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22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Hygon C86 7255 16-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6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R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3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17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F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6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8G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8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3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4700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KF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9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6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9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3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0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30 @ 2.13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9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0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9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50P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3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0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8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5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K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5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7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8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26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66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P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09Y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5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0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4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7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4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86G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3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5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7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3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3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4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7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56G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50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45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0B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v2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4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C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F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0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7L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S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v2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3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7-8891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1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3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7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08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8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5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A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2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1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5Y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Pro 10 Core 348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1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2 v4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E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5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3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96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10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KF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R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5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K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0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L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6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Pro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26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6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4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47NTE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2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60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10T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8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8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9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0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6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K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Max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F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6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5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6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5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X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P-812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8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8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0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P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5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G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7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3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KF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955M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14"/>
          <w:szCs w:val="14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1994024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7145585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59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21b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36c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7c05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7c05f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7c05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c05f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c05f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b91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b91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b91f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0DB90F-4BDD-4F12-A8D4-1B39E800F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4</Pages>
  <Words>5871</Words>
  <Characters>34641</Characters>
  <CharactersWithSpaces>40432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2:00Z</dcterms:created>
  <dc:creator>Jiří Podraský</dc:creator>
  <dc:description/>
  <dc:language>en-US</dc:language>
  <cp:lastModifiedBy>Bc. Ivo SZTWIERTNIA</cp:lastModifiedBy>
  <cp:lastPrinted>2023-04-11T06:54:00Z</cp:lastPrinted>
  <dcterms:modified xsi:type="dcterms:W3CDTF">2023-04-18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váleno">
    <vt:lpwstr>true</vt:lpwstr>
  </property>
</Properties>
</file>