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 w:eastAsiaTheme="minorHAnsi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 w:eastAsiaTheme="minorHAnsi"/>
          <w:b/>
          <w:sz w:val="28"/>
          <w:szCs w:val="28"/>
          <w:lang w:eastAsia="en-US"/>
        </w:rPr>
        <w:t>NÁVRH NA RESTAUROVÁNÍ A KONZERVACI</w:t>
      </w:r>
    </w:p>
    <w:p>
      <w:pPr>
        <w:pStyle w:val="Normal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</w:rPr>
        <w:t xml:space="preserve">                     </w:t>
      </w:r>
      <w:r>
        <w:rPr>
          <w:rFonts w:eastAsia="Calibri" w:cs="Tahoma" w:ascii="Tahoma" w:hAnsi="Tahoma" w:eastAsiaTheme="minorHAnsi"/>
          <w:b/>
          <w:sz w:val="21"/>
          <w:szCs w:val="21"/>
          <w:lang w:eastAsia="en-US"/>
        </w:rPr>
        <w:t>Kaple na ulici 17. listopadu, Frýdek – Místek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/>
        <w:drawing>
          <wp:inline distT="0" distB="0" distL="0" distR="0">
            <wp:extent cx="2705100" cy="5181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  </w:t>
      </w:r>
      <w:r>
        <w:rPr/>
        <w:drawing>
          <wp:inline distT="0" distB="0" distL="0" distR="0">
            <wp:extent cx="2943225" cy="51911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sz w:val="21"/>
          <w:szCs w:val="21"/>
          <w:lang w:eastAsia="en-US"/>
        </w:rPr>
        <w:t>1. Data díla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Umístění: Frýdek – Místek, ul. 17. listopadu, parc. č. 2122/1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Vytvořeno: 19. st, inv. č. 216110002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Autor: Neurčený autor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Rozměry: 180 x 180 x 390 cm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Materiál: zděná kaple s hladkou fasádou a zaklenutou střechou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Vlastnické právo: Statutární město Frýdek – Místek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2.DOKUMENTACE RESTAURÁTORSKÉHO ZÁMĚRU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2.1 Popis díla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Posuzované dílo bylo realizováno do volného prostoru u cesty na křížení ulic 17. listopadu a Foglarova ve Frýdku – Místku.  Kaple patří do kategorie malé sakrální stavby z období 19.st. 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Jedná se o zděnou stavbu o zastavěné ploše 180 x 180 cm, bez výraznějšího členění fasády s výškou 390 cm. Stavba je po celém obvodu ve spodní části dekorována mírně vystupujícím soklem výšky 50 cm, v horní části doplněna profilovanou římsou. V přední části je fasáda prolomena zaklenutým dveřním otvorem šíře 100 cm a opatřena dvoukřídlými prosklenými dveřmi. Klenutá střecha je pokryta plechovou krytinou a opatřena šedočerveným ochranným nátěrem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Podobně jako většina obdobných sakrálních staveb, jenž bývají zasvěceny některému svatému a místně se k jednotlivým kapličkám mohou vázat různé tradiční, nebo náboženské obřady a oslavy. Tato kaplička je podle vnitřní výzdoby zasvěcena zřejmě p. Marii, Vnitřní prostor kapličky s valenou klenbou, je opatřen jednoduchým vyzděným oltářem, nad nímž je temný obraz v dřevěném rámu se špatně čitelným motivem Panny Marie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Kaplička na křížení ulic 17. listopadu a Foglarova patří k charakteristickým sakrálním stavbám českého venkov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2.2 Popis stavu díla před restaurováním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>Z důvodu situování kaple ve stinném prostředí podpořeném vzlínající vlhkostí se jako závažnější poškození jeví zasažení povrchu biologickým činitelem, z čehož pramení permanentní provlhčení minerálních omítek s následnou postupnou erozí pojiva materiálu. Povrch je výrazně kontaminován zejména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>mechy a zelenými řasami, které v pískovci prodlužují retenci vlhkosti a způsobují tak fyzikální a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 xml:space="preserve">chemickou korozi. Celek kaple je dále znečištěn tmavými depozity. 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>Povrchy omítek jsou lokálně překryty vrstvami nepůvodních neprodyšných krakelujících barevných nátěrů, které v plochách výrazně podporují retenci vlhkosti, zapříčiněnou uzavřením difůzních pórů, čímž dochází k urychlení degradačního procesu omítkového materiálu. Dále se na povrchu omítek vyskytují vyžilé nevyhovující omítkové hmoty, penetrované do porézní vrstvy. k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 xml:space="preserve">Zčernalé prachové depozity společně s kyselými dešti, které penetrovaly do porézní struktury minerálních omítek vytváří pod povrchem složky síranu vápenatého, který je hlavní příčinou degradačního procesu. 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>Materiál je hloubkově narušen, povrchově degraduje.  Na hranách, rozích a plasticky výrazných místech je patrná mocná absence hmoty mechanickým uražením, otěrem i samovolnou abrazí použitého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>Materiálu.  Lokálně se vyskytují defekty se ztrátou velké objemové hmoty. Vyskytují se zde i nevhodné vyžilé vysprávky z předchozích zásahů a vydrolené výplně.  V rámci mechanického procesu zvětrávání lokálně</w:t>
      </w:r>
    </w:p>
    <w:p>
      <w:pPr>
        <w:pStyle w:val="Normal"/>
        <w:jc w:val="both"/>
        <w:rPr>
          <w:rFonts w:ascii="Tahoma" w:hAnsi="Tahoma" w:eastAsia="Calibri" w:cs="Tahoma" w:eastAsiaTheme="minorHAnsi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1"/>
          <w:szCs w:val="21"/>
          <w:lang w:eastAsia="en-US"/>
        </w:rPr>
        <w:t>dochází ve strukturálně oslabených místech k tvorbě trhlin a prasklin a vydutin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Povrchová struktura minerálních omítek je pokryta monochromně usazenými prachovými depozity. Pro omítky je pod touto vrstvou znečištění znemožněna přirozená cirkulace vodních par. Tím rovněž dochází k postupné erozi pojiva a ztrátě přirozené struktury. </w:t>
      </w:r>
      <w:r>
        <w:rPr>
          <w:rFonts w:cs="Tahoma" w:ascii="Tahoma" w:hAnsi="Tahoma"/>
          <w:bCs/>
          <w:sz w:val="21"/>
          <w:szCs w:val="21"/>
        </w:rPr>
        <w:t>Tato velmi nepříjemná a nebezpečná eroze má prohlubující se charakter. Kromě viditelných odpadlých ploch je na povrchu několik „ohnisek“ další degradace, tedy míst, kde dochází k tvorbě trhlin, k vyplavování pojivové složky, k tvorbě dutin a tím k předpokladu dalšího odloučení hmoty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2.3.Vyhodnocení současného stavu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S ohledem na dochovaný stav sakrální památky, její kulturně-historický význam, lokalizaci a prezentaci je doporučeno provést komplexní restaurátorský zásah. Ten by měl uvést celek díla do takového stavu, aby byla zajištěna jeho další existence a dobře odolával všem vnějším činitelům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Cílem zásahů je tedy obnovit význam díla, dát mu možnost znovu fungovat v rámci svého určení při zachování a respektování jeho autentických hodnot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Před započetím restaurátorských prací bude proveden detailní vizuální rozbor bez destruktivních metod, který bude zaměřen na průzkum stavu kamene a rozsah poškození s podrobnou fotodokumentací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Pro optimální průběh jednotlivých restaurátorských kroků budou po zjištění stavu omítek a zbytků povrchových úprav odzkoušeny různé typy konzervačních materiálů a restaurátorských postupů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Následně budou vybrány nejvhodnější prostředky pro daný materiál. Zkoušky budou zejména zaměřeny na postupy čištění, snímání barevných nátěrů a zčernalých síranových krust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Kaple není staticky narušena, restaurátorský proces probíhá na místě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>3</w:t>
      </w:r>
      <w:r>
        <w:rPr>
          <w:rFonts w:eastAsia="Calibri" w:cs="Tahoma" w:ascii="Tahoma" w:hAnsi="Tahoma" w:eastAsiaTheme="minorHAnsi"/>
          <w:b/>
          <w:bCs/>
          <w:i/>
          <w:sz w:val="21"/>
          <w:szCs w:val="21"/>
          <w:lang w:eastAsia="en-US"/>
        </w:rPr>
        <w:t>. KONCEPCE RESTAURÁTORSKÝCH PRACÍ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color w:val="3366FF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sz w:val="21"/>
          <w:szCs w:val="21"/>
          <w:lang w:eastAsia="en-US"/>
        </w:rPr>
        <w:t xml:space="preserve">3.1. </w:t>
      </w: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 xml:space="preserve">Postup čištění povrchu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Silně znečištěné povrchy budou v první fázi čištěny tlakovou vodou s regulací tlaku na trysce. V této první fázi bude povrch kamene očištěn od mechů, zrněnek a usazených zčernalých prachových depozitů.  Následně budou mechanicky snímány nevyhovující tvrdé cementové vysprávky z předchozích zásahů. Dalším krokem bude naměkčení zčernalých síranových krust pomocí naměkčovacích zábalů a následné mechanické snímání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Případně bude použito chemické snímání barevných nátěrů pomocí odstraňovačů na bázi organických rozpouštědel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Celek bude finálně dočištěn šetrnou a v praxi ověřenou restaurátorskou metodou rotačního mikrotryskání, pomocí velmi jemných abraziv. Tato metoda mimo jiné usnadní dočištění povrchu kamene od nevhodných barevných reziduí v porézní vrstvě kamene. V tomto případě nepůjde o celoplošné hloubkové čištění, ale o citlivé snímání za předpokladu zachování autentické patiny stáří se všemi detaily dochovávající autenticitu díl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 xml:space="preserve">Čištění mokrou cestou: </w:t>
      </w: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voda, tlaková voda, pára, měkké kartáče a štětce,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 xml:space="preserve">Čištění chemickou cestou: </w:t>
      </w:r>
      <w:r>
        <w:rPr>
          <w:rFonts w:eastAsia="Calibri" w:cs="Tahoma" w:ascii="Tahoma" w:hAnsi="Tahoma" w:eastAsiaTheme="minorHAnsi"/>
          <w:bCs/>
          <w:sz w:val="21"/>
          <w:szCs w:val="21"/>
          <w:lang w:eastAsia="en-US"/>
        </w:rPr>
        <w:t>snímače barevných nátěrů na bázi organických rozpouštědel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 xml:space="preserve">Čištění chemickou cestou (ztenčení krust): </w:t>
      </w: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speciální čistící pasta, tlaková voda, buničina s destilovanou vodou, hydrogen uhličitan amonný s buničinou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 xml:space="preserve">Čištění suchou cestou a snímání druhotných doplňků: </w:t>
      </w: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měkké plastové kartáče, rýžové kartáče,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vlasové štětce, skalpely, dlátka, metoda mikrotrýskání ROTOSOFT Futuro 10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sz w:val="21"/>
          <w:szCs w:val="21"/>
          <w:lang w:eastAsia="en-US"/>
        </w:rPr>
      </w:pPr>
      <w:r>
        <w:rPr>
          <w:rFonts w:eastAsia="Calibri" w:cs="Tahoma" w:eastAsiaTheme="minorHAnsi" w:ascii="Tahoma" w:hAnsi="Tahoma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sz w:val="21"/>
          <w:szCs w:val="21"/>
          <w:lang w:eastAsia="en-US"/>
        </w:rPr>
        <w:t xml:space="preserve">3.2. </w:t>
      </w: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Postup konsolidace omítkového materiálu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roběhne po důsledném (ale šetrném) očištění povrchu díla, po jeho řádném vyschnutí, za dodržení všech technologických postupů nutných k úspěšné konsolidaci (teplota, vlhkost apod.). </w:t>
      </w:r>
    </w:p>
    <w:p>
      <w:pPr>
        <w:pStyle w:val="Normal"/>
        <w:spacing w:lineRule="auto" w:line="480" w:before="0" w:after="120"/>
        <w:jc w:val="both"/>
        <w:rPr>
          <w:rFonts w:ascii="Tahoma" w:hAnsi="Tahoma" w:eastAsia="Calibri" w:cs="Tahoma" w:eastAsiaTheme="minorHAnsi"/>
          <w:bCs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Na této etapě, resp. na kvalitě jejího provedení jsou závislé následující etapy, především doplnění chybějících částí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V první fázi bude provedeno opakované napuštění povrchu prostředkem na bázi organokřemičitanů (na bázi esterů kyseliny křemičité), který zpevní jeho strukturu a zamezí do budoucna jejímu rozpadu, trhliny a praskliny v materiálu budou injektovány pomocí zahuštěných organokřemičitých zpevňovačů s rozptýlenými minerálními plnivy (křemičitá moučka)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e konsolidaci bude použito prostředků s postupně se zvyšující koncentrací (podle množství vylučovaného gelu). Bude použito kvalitních, v praxi prověřených prostředků firmy Remmers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Větší defekty (praskliny, trhliny) na podstavci a soklu a zejména četné dutiny, které se nacházejí pod uvolněnými tenkými vrstvami kamene s vyplaveným pojivem budou injektovány minerálními plnivy zahuštěnou minerální hmotou Ledan A. a to v několika po sobě jdoucích krocích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 xml:space="preserve">Konsolidace: </w:t>
      </w:r>
      <w:r>
        <w:rPr>
          <w:rFonts w:eastAsia="Calibri" w:cs="Tahoma" w:ascii="Tahoma" w:hAnsi="Tahoma" w:eastAsiaTheme="minorHAnsi"/>
          <w:sz w:val="21"/>
          <w:szCs w:val="21"/>
          <w:lang w:eastAsia="en-US"/>
        </w:rPr>
        <w:t xml:space="preserve">zpevňovače na bázi organokřemičitanů, v několika řadách a koncentracích, minerální injektážní hmota Ledan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sz w:val="21"/>
          <w:szCs w:val="21"/>
          <w:lang w:eastAsia="en-US"/>
        </w:rPr>
        <w:t xml:space="preserve">3.3. </w:t>
      </w: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Postup doplnění poškozených a chybějících částí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ude provedeno doplnění chybějících částí, a to na všech architektonických prvcích (plochy, rohy, hrany, profilace). Odpovídající minerální omítka bude nanášena přímo, na silně exponovaných místech na armatury z nekorodujícího materiálu. Tyto armatury budou použity na doplnění defektů na rozích a plochách. Doplnění bude prováděno ve štukovém materiálu respektujícím strukturu, složení a barevnost originálu. Všechny směsi omítkového materiálu budou respektovat strukturu původních minerálních omítek. Cílem bude co nejvěrohodnější zapojení doplňku k originálu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v daném místě tak, aby již nemusel být výrazněji retušován. Nanesené doplňky budou po nanesení a vytvrdnutí povrchově opracovány do požadovaného tvaru a struktury. Menší opotřebení vzniklé působením času a tvořící jistou patinu bude ponecháno nedoplněno, jako přirozená součást stárnutí památky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inerální omítka je tvořena minerální směsí s regulovatelnou tvrdostí a dalšími vlastnostmi nepoškozující originální hmotu podkladu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bCs/>
          <w:sz w:val="21"/>
          <w:szCs w:val="21"/>
          <w:lang w:eastAsia="en-US"/>
        </w:rPr>
        <w:t xml:space="preserve">Rekonstrukce modelace a revize spárování: </w:t>
      </w: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křemičitý písek, pískovcová moučka, speciální tmelící směs, práškové přírodní pigmenty, akrylátová disperze, bílý cement, metakaolínová směs tvořící přírodní pocolány, nerezové armatury,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3.4. Etapa nátěry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Bude vycházeno ze stavu původní barevnosti konkrétních partií kaple. Převažujícím tónem je lehce probarvený vápenný nátěr v odstínu podtónované bílé barvy.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Každopádně je barevnost jednotlivých částí interpretována dle jejich skutečné barevnosti i s ponecháním mírných reziduí nečistot, které nebylo možné úplně dočistit.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Barevný odstín vápenného nátěru bude konzultován se zástupci NPÚ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3.5. Závěrečná povrchová úprava – dřevěné prvky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ěrem budou barevně ošetřeny dřevěné prvky rámování zapuštěných dvířek. Barva bude prezentována v původním odstínu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>3.6. Závěrečná povrchová úprava – kovová stříšk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ěrem bude barevně ošetřena kovová střešní krytina. Povrchy budou v první fázi očištěny od postupující koroze. Následně jsou povrchy ošetřeny základním nátěrem a finálně přetřeny barevným nátěrem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b/>
          <w:i/>
          <w:sz w:val="21"/>
          <w:szCs w:val="21"/>
          <w:lang w:eastAsia="en-US"/>
        </w:rPr>
        <w:t xml:space="preserve">3.6.Restaurátorská zpráva a fotodokumentace 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 w:eastAsiaTheme="minorHAnsi"/>
          <w:sz w:val="21"/>
          <w:szCs w:val="21"/>
          <w:lang w:eastAsia="en-US"/>
        </w:rPr>
      </w:pPr>
      <w:r>
        <w:rPr>
          <w:rFonts w:eastAsia="Calibri" w:cs="Tahoma" w:ascii="Tahoma" w:hAnsi="Tahoma" w:eastAsiaTheme="minorHAnsi"/>
          <w:sz w:val="21"/>
          <w:szCs w:val="21"/>
          <w:lang w:eastAsia="en-US"/>
        </w:rPr>
        <w:t>Bude vyhotovena ve dvou exemplářích (1x archiv NPÚ, 1x investor), kde budou zdokumentovány (písemně i fotograficky) všechny etapy restaurátorského procesu, použité metody a materiál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f25db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f25db"/>
    <w:rPr>
      <w:rFonts w:ascii="Times New Roman" w:hAnsi="Times New Roman" w:eastAsia="Times New Roman" w:cs="Times New Roman"/>
      <w:bCs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5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f25db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7f25db"/>
    <w:pPr>
      <w:jc w:val="both"/>
    </w:pPr>
    <w:rPr>
      <w:bCs/>
      <w:sz w:val="22"/>
      <w:u w:val="single"/>
    </w:rPr>
  </w:style>
  <w:style w:type="paragraph" w:styleId="ListParagraph">
    <w:name w:val="List Paragraph"/>
    <w:basedOn w:val="Normal"/>
    <w:uiPriority w:val="34"/>
    <w:qFormat/>
    <w:rsid w:val="007f25d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5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433</Words>
  <Characters>8458</Characters>
  <CharactersWithSpaces>9872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7:00Z</dcterms:created>
  <dc:creator>Martin</dc:creator>
  <dc:description/>
  <dc:language>en-US</dc:language>
  <cp:lastModifiedBy>Ing. Tomáš VEČEŘA</cp:lastModifiedBy>
  <cp:lastPrinted>2022-03-03T11:58:00Z</cp:lastPrinted>
  <dcterms:modified xsi:type="dcterms:W3CDTF">2023-04-18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