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„Zpracování DPS – ZŠ a MŠ Chlebovice – tělocvična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41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2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04-21T06:04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