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Dodávka nábytku – Městská policie Frýdek-Místek, Těšínská 1083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52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6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5-17T08:26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