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Revitalizace tůní ve Frýdeckém lese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61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6-05T06:50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