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Dodávka a instalace záznamového zařízení pro potřeby Městské policie III.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06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Účastník ke shora označené zakázce prohlašuje, že v posledních 3 letech před zahájením této veřejné zakázky poskytl níže uvedené dodávky, v hodnotě minimálně </w:t>
        <w:br/>
        <w:t>200 000 Kč bez DPH/ dodávka.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dodávky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dodávky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6-09T08:04:00Z</dcterms:modified>
  <cp:revision>1</cp:revision>
  <dc:subject/>
  <dc:title/>
</cp:coreProperties>
</file>