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čp. 1148 – výměna 4 ks vnějších klimatizací a 8 ks vnitřních v 4. NP -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67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7b4823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3-06-14T11:32:00Z</dcterms:modified>
  <cp:revision>1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