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– Odvodnění ulice Na Aleji, k.ú. Frýdek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7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6-21T07:0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