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– Odvodnění ulice Na Aleji, k.ú. Frýdek 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7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9375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6-21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