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elektroinstalace – budova H, jesle FM – I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3V00000075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38561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3-06-28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