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Lískovec – hřiště – instalace automatického zavlažovacího systému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7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7-20T06:11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