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 xml:space="preserve">Zateplení stropů - tř. T. G. Masaryka 2320, 2321, </w:t>
      </w: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>2322 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8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7-31T07:00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