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Výstavba odvodnění a rekonstrukce povrchu komunikace Nové Dvory - p.č. 6545/1, k.ú. Frýdek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098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righ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f82301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915</Characters>
  <CharactersWithSpaces>1068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6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3-09-20T10:49:00Z</dcterms:modified>
  <cp:revision>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