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Dodávka a montáž kamerového systému Malý Koloredov 811, Frýdek-Místek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1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9-22T06:12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