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ybudování komunikací a inženýrských sítí v lokalitě Berlín 2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0-11T06:11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