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Zpracování PD – vybudování komunikací a inženýrských sítí v lokalitě Berlín 2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3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10-11T06:1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