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bytové jednotky č. 40, ul. Na Aleji č. p. 82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0-17T11:41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