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střešní krytiny vč. částečné výměny krovů – hasičská zbrojnice Panské Nové Dvory 244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1-18T09:56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