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59834054"/>
      <w:r>
        <w:rPr>
          <w:rFonts w:cs="Tahoma" w:ascii="Tahoma" w:hAnsi="Tahoma"/>
          <w:b/>
          <w:sz w:val="21"/>
          <w:szCs w:val="21"/>
        </w:rPr>
        <w:t>Výkon činnosti TDS a koordinátora BOZP na stavbě: „ZŠ a MŠ Chlebovice – tělocvična“.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2-29T08:49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