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Příloha č. 2 – podrobnosti obsahu projektové dokumentac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lnočasový areál bude sloužit k rekreaci, relaxaci a sportovnímu vyžití všech věkových skupin občanů města Frýdek-Místek. Budou zde spíše klidnější, nehlučné aktivit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reál bude </w:t>
      </w:r>
      <w:r>
        <w:rPr>
          <w:rFonts w:cs="Tahoma" w:ascii="Tahoma" w:hAnsi="Tahoma"/>
          <w:b/>
          <w:sz w:val="21"/>
          <w:szCs w:val="21"/>
        </w:rPr>
        <w:t>oplocený</w:t>
      </w:r>
      <w:r>
        <w:rPr>
          <w:rFonts w:cs="Tahoma" w:ascii="Tahoma" w:hAnsi="Tahoma"/>
          <w:sz w:val="21"/>
          <w:szCs w:val="21"/>
        </w:rPr>
        <w:t xml:space="preserve"> na čtyřech místech budou </w:t>
      </w:r>
      <w:r>
        <w:rPr>
          <w:rFonts w:cs="Tahoma" w:ascii="Tahoma" w:hAnsi="Tahoma"/>
          <w:b/>
          <w:sz w:val="21"/>
          <w:szCs w:val="21"/>
        </w:rPr>
        <w:t>vstupy do areálu</w:t>
      </w:r>
      <w:r>
        <w:rPr>
          <w:rFonts w:cs="Tahoma" w:ascii="Tahoma" w:hAnsi="Tahoma"/>
          <w:sz w:val="21"/>
          <w:szCs w:val="21"/>
        </w:rPr>
        <w:t xml:space="preserve"> (vstup u restaurace, vstup ze severního rohu, vstup od nového parkoviště a od jezu, vstup od Domova seniorů). </w:t>
      </w:r>
      <w:r>
        <w:rPr>
          <w:rFonts w:cs="Tahoma" w:ascii="Tahoma" w:hAnsi="Tahoma"/>
          <w:b/>
          <w:sz w:val="21"/>
          <w:szCs w:val="21"/>
        </w:rPr>
        <w:t>Vjezd auty</w:t>
      </w:r>
      <w:r>
        <w:rPr>
          <w:rFonts w:cs="Tahoma" w:ascii="Tahoma" w:hAnsi="Tahoma"/>
          <w:sz w:val="21"/>
          <w:szCs w:val="21"/>
        </w:rPr>
        <w:t xml:space="preserve"> do areálu pouze u restaurace (zásobování, parking pro restauraci), zde </w:t>
      </w:r>
      <w:r>
        <w:rPr>
          <w:rFonts w:cs="Tahoma" w:ascii="Tahoma" w:hAnsi="Tahoma"/>
          <w:b/>
          <w:sz w:val="21"/>
          <w:szCs w:val="21"/>
        </w:rPr>
        <w:t>hnízdo kontejnerů pro odpad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všech čtyřech vstupů budou umístěny informační tabule s provozním řádem, včetně místa pro parkování ko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blízkosti vjezdu a restaurace STAVBA VEŘEJNÝCH WC, SKLADU a zázemí pro správc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potřeba zejména </w:t>
      </w:r>
      <w:r>
        <w:rPr>
          <w:rFonts w:cs="Tahoma" w:ascii="Tahoma" w:hAnsi="Tahoma"/>
          <w:b/>
          <w:sz w:val="21"/>
          <w:szCs w:val="21"/>
        </w:rPr>
        <w:t xml:space="preserve">hlavní trasu </w:t>
      </w:r>
      <w:r>
        <w:rPr>
          <w:rFonts w:cs="Tahoma" w:ascii="Tahoma" w:hAnsi="Tahoma"/>
          <w:sz w:val="21"/>
          <w:szCs w:val="21"/>
        </w:rPr>
        <w:t xml:space="preserve">ponechat volnou pro průchod (ze sídliště Riviéra směr po hrázi do města a na červenou lávku). Další trasa v areálu by měla být </w:t>
      </w:r>
      <w:r>
        <w:rPr>
          <w:rFonts w:cs="Tahoma" w:ascii="Tahoma" w:hAnsi="Tahoma"/>
          <w:b/>
          <w:sz w:val="21"/>
          <w:szCs w:val="21"/>
        </w:rPr>
        <w:t>okružní</w:t>
      </w:r>
      <w:r>
        <w:rPr>
          <w:rFonts w:cs="Tahoma" w:ascii="Tahoma" w:hAnsi="Tahoma"/>
          <w:sz w:val="21"/>
          <w:szCs w:val="21"/>
        </w:rPr>
        <w:t xml:space="preserve"> (děti na odrážedlech a procházky seniorů). Doplněno o chodníčky k jednotlivým prvků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rámci areálu jsou navržena umístění hřišť pro různé aktivity – </w:t>
      </w:r>
      <w:r>
        <w:rPr>
          <w:rFonts w:cs="Tahoma" w:ascii="Tahoma" w:hAnsi="Tahoma"/>
          <w:b/>
          <w:bCs/>
          <w:sz w:val="21"/>
          <w:szCs w:val="21"/>
        </w:rPr>
        <w:t>viz příloha č. 1 – návrh nové koncepce areálu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EZECKÁ STĚNA – </w:t>
      </w:r>
      <w:r>
        <w:rPr>
          <w:rFonts w:cs="Tahoma" w:ascii="Tahoma" w:hAnsi="Tahoma"/>
          <w:b/>
          <w:bCs/>
          <w:sz w:val="21"/>
          <w:szCs w:val="21"/>
        </w:rPr>
        <w:t>příloha č. 3 vizualizace + popis prvk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ŘEVĚNÁ STAVBA PRO DĚTI – 2 části, věžové, s mostem přes hlavní chodník, v okolí umístit ATRAKCE – např. trampolíny zemní, hopsa koule, houpačky (hnízda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EC/ZEMNÍ VAL – na straně u lezecké stěny by kopec mohl být ukončen malou boulderovou stěnou pro malé děti. Kopcem budou vedeny podzemní chodby křížově, spojnice podzemních chodeb bude prosvětlena světlovodem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DNÍ PRVEK – využití dešťové vody (akumulace) nebo recyklované vody (oběh) s prověřením pořízení vrtu na vod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LIDNĚJŠÍ ČÁST směrem k Domovu seniorů – bude obsahovat šachové stolečky, pétanque,  lavičky, kroket, kuličky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ÓDIA PRO JÓG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ORKOUT FITNESS + PARKUROVÉ PRVKY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OLY PRO PING-PONG (betonové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avnatá plocha pro MÍČOVÉ HR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KOVIŠTĚ S PROPUSTNÝM POVRCHEM na pozemcích p.č. 3492/1, p.č. 3416 a </w:t>
      </w:r>
      <w:r>
        <w:rPr>
          <w:rFonts w:cs="Tahoma" w:ascii="Tahoma" w:hAnsi="Tahoma"/>
          <w:bCs/>
          <w:sz w:val="21"/>
          <w:szCs w:val="21"/>
        </w:rPr>
        <w:t>3491/2,</w:t>
      </w:r>
      <w:r>
        <w:rPr>
          <w:rFonts w:cs="Tahoma" w:ascii="Tahoma" w:hAnsi="Tahoma"/>
          <w:sz w:val="21"/>
          <w:szCs w:val="21"/>
        </w:rPr>
        <w:t xml:space="preserve"> s propojením areálu, dále na cyklostezku na hrázi (schodiště/nájezd) a dále směrem k jezu (bude rekonstruován – investor Povodí Odry s.p.) Součástí parkoviště by měl být i prostor pro odkládání ko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oučástí předmětu plnění</w:t>
      </w:r>
      <w:r>
        <w:rPr>
          <w:rFonts w:cs="Tahoma" w:ascii="Tahoma" w:hAnsi="Tahoma"/>
          <w:sz w:val="21"/>
          <w:szCs w:val="21"/>
        </w:rPr>
        <w:t xml:space="preserve"> bude i návrh nového využití stávajícího přístřešku s grilem pod hrází (na pozemku p.č. 3492/1) – např. parkoviště kol, zázemí pro lezeckou stěnu…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" w:cstheme="minorBidi" w:eastAsiaTheme="minorHAnsi"/>
        <w:kern w:val="2"/>
        <w:sz w:val="21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7f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87f05"/>
    <w:rPr>
      <w:rFonts w:ascii="Calibri" w:hAnsi="Calibri" w:eastAsia="Times New Roman" w:cs="Times New Roman"/>
      <w:kern w:val="0"/>
      <w:sz w:val="2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87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4:00Z</dcterms:created>
  <dc:creator>Irena BABICOVÁ</dc:creator>
  <dc:description/>
  <dc:language>en-US</dc:language>
  <cp:lastModifiedBy>Tomáš VEČEŘA</cp:lastModifiedBy>
  <dcterms:modified xsi:type="dcterms:W3CDTF">2024-03-1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