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pecifikace požadavků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na pořízení hydraulického vyprošťovacího zařízení s příslušenstvím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o hasiče JPO SDH Frýdek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á specifikace pro hydraulické vyprošťovací zařízení AKU s příslušenstvím pro hasiče (dále jen „HVZ“) dle předurčenosti JPO na zásah u dopravních nehod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32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88" w:before="0" w:after="60"/>
        <w:ind w:left="357" w:hanging="357"/>
        <w:jc w:val="both"/>
        <w:rPr>
          <w:rFonts w:ascii="Tahoma" w:hAnsi="Tahoma" w:cs="Tahoma"/>
          <w:sz w:val="21"/>
          <w:szCs w:val="21"/>
          <w:lang w:val="x-none"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Technická specifikace vymezuje technické požadavky na</w:t>
      </w:r>
      <w:r>
        <w:rPr>
          <w:rFonts w:cs="Tahoma" w:ascii="Tahoma" w:hAnsi="Tahoma"/>
          <w:sz w:val="21"/>
          <w:szCs w:val="21"/>
          <w:lang w:val="x-none" w:eastAsia="x-none"/>
        </w:rPr>
        <w:t xml:space="preserve"> pořízení</w:t>
      </w:r>
      <w:r>
        <w:rPr>
          <w:rFonts w:eastAsia="Calibri" w:cs="Tahoma" w:ascii="Tahoma" w:hAnsi="Tahoma"/>
          <w:color w:val="FFC000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jedné sady </w:t>
      </w:r>
      <w:r>
        <w:rPr>
          <w:rFonts w:cs="Tahoma" w:ascii="Tahoma" w:hAnsi="Tahoma"/>
          <w:sz w:val="21"/>
          <w:szCs w:val="21"/>
          <w:lang w:eastAsia="x-none"/>
        </w:rPr>
        <w:t>hydraulického vyprošťovacího zařízení AKU s příslušenstvím pro hasiče (dále jen „HVZ“).</w:t>
      </w:r>
    </w:p>
    <w:p>
      <w:pPr>
        <w:pStyle w:val="Normal"/>
        <w:numPr>
          <w:ilvl w:val="0"/>
          <w:numId w:val="1"/>
        </w:numPr>
        <w:spacing w:lineRule="auto" w:line="288" w:before="0" w:after="60"/>
        <w:ind w:left="357" w:hanging="357"/>
        <w:jc w:val="both"/>
        <w:rPr>
          <w:rFonts w:ascii="Tahoma" w:hAnsi="Tahoma" w:cs="Tahoma"/>
          <w:sz w:val="21"/>
          <w:szCs w:val="21"/>
          <w:lang w:val="x-none"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Pořízení HVZ je v souladu s vytvořením podmínek pro plnění základních úkolů stanovených požárním jednotkám v § 70 zákona č. 133/1985 Sb., o požární ochraně a prováděcími předpisy.</w:t>
      </w:r>
    </w:p>
    <w:p>
      <w:pPr>
        <w:pStyle w:val="Normal"/>
        <w:numPr>
          <w:ilvl w:val="0"/>
          <w:numId w:val="1"/>
        </w:numPr>
        <w:spacing w:lineRule="auto" w:line="288" w:before="0" w:after="60"/>
        <w:ind w:left="357" w:hanging="357"/>
        <w:jc w:val="both"/>
        <w:rPr>
          <w:rFonts w:ascii="Tahoma" w:hAnsi="Tahoma" w:cs="Tahoma"/>
          <w:sz w:val="21"/>
          <w:szCs w:val="21"/>
          <w:lang w:val="x-none"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Potřeba požadované požární techniky tohoto typu (HVZ) je určeno do zásahové techniky k vyprošťování osob z havarovaných vozidel.</w:t>
      </w:r>
    </w:p>
    <w:p>
      <w:pPr>
        <w:pStyle w:val="Normal"/>
        <w:numPr>
          <w:ilvl w:val="0"/>
          <w:numId w:val="1"/>
        </w:numPr>
        <w:spacing w:lineRule="auto" w:line="288" w:before="0" w:after="60"/>
        <w:ind w:left="357" w:hanging="357"/>
        <w:jc w:val="both"/>
        <w:rPr>
          <w:rFonts w:ascii="Tahoma" w:hAnsi="Tahoma" w:cs="Tahoma"/>
          <w:sz w:val="21"/>
          <w:szCs w:val="21"/>
          <w:lang w:val="x-none"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 xml:space="preserve">JPO SDH Frýdek bude předurčena pro zásahy u dopravních nehod v rámci požárního poplachového plánu Hasičského záchranného sboru Moravskoslezského kraje z důvodu zprovoznění obchvatu města Frýdek-Místek a z důvodů zajištění bezpečnosti občanů města ve Frýdku-Místku.  </w:t>
      </w:r>
    </w:p>
    <w:p>
      <w:pPr>
        <w:pStyle w:val="Normal"/>
        <w:numPr>
          <w:ilvl w:val="0"/>
          <w:numId w:val="1"/>
        </w:numPr>
        <w:spacing w:lineRule="auto" w:line="288" w:before="0" w:after="60"/>
        <w:ind w:left="357" w:hanging="357"/>
        <w:jc w:val="both"/>
        <w:rPr>
          <w:rFonts w:ascii="Tahoma" w:hAnsi="Tahoma" w:cs="Tahoma"/>
          <w:sz w:val="21"/>
          <w:szCs w:val="21"/>
          <w:lang w:val="x-none"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Sada HVZ s příslušenstvím a doplňkovým vybavením obsahuje:</w:t>
      </w:r>
    </w:p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296"/>
        <w:gridCol w:w="2695"/>
        <w:gridCol w:w="992"/>
        <w:gridCol w:w="992"/>
        <w:gridCol w:w="9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9" w:right="-113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  <w:t>Poč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  <w:t>Náze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40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  <w:t>Specifik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40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  <w:t>Cena za 1 ks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40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  <w:t>Cena celkem bez DP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40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  <w:t>Cena celkem včetně DPH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 xml:space="preserve">Elektrohydraulické </w:t>
            </w:r>
          </w:p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nůžky – AK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nimální otevření nůžek 200 m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chopnost střihu dle normy je ve všech kategoriích K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motnost nástroje max. 23 kg bez AK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chranný stupeň min. IP 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Elektrohydraulický rozpínací nástroj – AK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ozpínací vzdálenost min. 725 m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ozpínací silou min. 52 k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motnost nástroje max. 21 kg bez AK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chranný stupeň min. IP 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Elektrohydraulický přímočarý teleskopický dvoustupňový rozpínací válec – AKU</w:t>
            </w:r>
          </w:p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ozpínací síla v prvním stupni min. 120</w:t>
            </w:r>
            <w:r>
              <w:rPr>
                <w:rFonts w:cs="Tahoma" w:ascii="Tahoma" w:hAnsi="Tahoma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k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ozpínací síla v druhém stupni min. 60</w:t>
            </w:r>
            <w:r>
              <w:rPr>
                <w:rFonts w:cs="Tahoma" w:ascii="Tahoma" w:hAnsi="Tahoma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k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motnost nástroje max. 21 kg bez AK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chranný stupeň min. IP 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Sada řetězových úvazků a přípojek k AKU rozpínacímu nástroj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nimální délka 2 x 2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 xml:space="preserve">1 ks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Háčky a očka pro systém TV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ystém háčků a oček pro uchycení za podvozek vozid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3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Akumulátor Lithium/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nimální kapacita 5 A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chranný stupeň min. IP 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nergie min. 120 W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3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Akumulátor Lithium/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Minimální kapacita 9 A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Ochranný stupeň min. IP 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 xml:space="preserve">Energie min. 220 Wh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2 k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Nabíječka akumulátor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Na 230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2 k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Nabíječka akumulátor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Na 12–24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Síťový zdroj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Jako zdroj k napájení nástrojů 230 V/50 H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Ochranný stupeň min. IP 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Délka kabelu min. 10 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Sada otevírač dveří/střihač pedál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Sada uložená v přepravním kufru s ruční pumpou a hydraulickou hadic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Rozpínací síla min. 75 k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Zdvih min. 100 m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Nastavitelná prahová opěrk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Nastavitelná min. v 8 polohách s možností umístění po celé délce prah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Hmotnost max. 13 k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Výška prahu v rozmezí min. 150-250 m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2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Stabilizační schůdky s klínem – sad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Sada obsahuje 1 ks klín a 1 ks protiklí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Hmotnost sady max. 10 k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 xml:space="preserve">Zachycovač airbagů pro řidiče – sada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Sada 2 ks uložené v přepravním obal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 pro volant průměru 350-390 m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 pro volant průměru 400-450 m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 xml:space="preserve">Zachycovač airbagů pro spolujezdce – sada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Uložený v přepravním pouzdř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Rozměry min. 700x300x20 m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2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  <w:t>Stabilizační podpěr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Umožňující stabilizaci vozidel ve třech bodech včetně samonavíjecího popruh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Výsuvná, nastavení podpěry min. 30 polo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Délka ve složeném stavu max. 1100 m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  <w:t>Glass management – sada</w:t>
            </w: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Sada obsahuje pilku na lepená skla, lepící fólii, lepící pásku s odvíječ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Sada obsahuje rozbíječ oken a nůž s řezačem pás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Sada obsahuje páčidlo – odstraňovač plast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  <w:t>Sada krytů ostrých hran velk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Sada obsahuje 4 ks ochranný pytel 35 x 30 c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Sada obsahuje 2 ks pokrývka menší 65 x 65 c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Sada obsahuje 1 ks pokrývka větší 165 x 65 c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  <w:t>Multifunkční odkládací plach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Rozměr minimálně 2000 x 2500 m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Uloženo v přenosné taš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  <w:t xml:space="preserve">Ochranný štít proti střepinám – sada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Sada obsahuje min. 2 ks ochranných štít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Rozměr štítů min. 600 x 400 m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Uloženo v přenosné taš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  <w:t>Nehodová clona samostatn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Rozměr 4 x (1,8 x 1,8 m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Hmotnost max. 14 k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Uloženo v přepravním vak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  <w:t>Zvedací vak – 8 b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Rozměry min. 200x200 mm, max. 260x200 m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Nosnost vaku v rozmezí 0-3 tun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Výška zdvihu min. 12 c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  <w:t>Zvedací vak – 8 b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Rozměry min. 350x350 mm, max. 400x400 m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Nosnost vaku v rozmezí 0-9 tu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Výška zdvihu min. 20 c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  <w:t>Zvedací vak – 8 b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Rozměry min. 450x550 mm, max. 500x600 m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nosnost vaku v rozmezí 0-19 tu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Výška zdvihu min. 25 c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2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  <w:t xml:space="preserve">Plnící hadice – 8 bar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Délka každé hadice min.10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Každá hadice v jiném barevném proveden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Včetně rychlospojek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1 k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  <w:t>Dvojitý ovládací/pojistný ventil 8 b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Provozní tlak 8 ba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Ovládání pomocí tlačítek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S možností vypouštění dvou vaků současně s funkcí (Deadman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 xml:space="preserve">1 ks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redukční ventil 200/300 b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Včetně připojovací hadice o délce min. 2 m a v jiném barevném provedení než plnící had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 xml:space="preserve">1 ks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  <w:t>Ventil s hadicí „Shut-off unit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Ve verzi 8 bar s možností uzavření tlaku ve zvedacím va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 xml:space="preserve">10 ks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  <w:t>Osobní svítil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Ochranný stupeň min. IP 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Výdrž v normálním režimu min. 3 hod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Výdrž v úsporném režimu min. 12 hod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5 k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  <w:t>Nástavec na osobní svítiln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Nástavec s možností přeměny světla na červenou bar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 xml:space="preserve">1 ks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Cs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x-none"/>
              </w:rPr>
              <w:t>Nabíječka osobních svítilen – vícenásobn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  <w:t>Min. na 5 ks osobních svíti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  <w:tr>
        <w:trPr>
          <w:trHeight w:val="370" w:hRule="atLeast"/>
        </w:trPr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x-none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1" w:hanging="0"/>
              <w:rPr>
                <w:rFonts w:ascii="Tahoma" w:hAnsi="Tahoma" w:cs="Tahoma"/>
                <w:sz w:val="21"/>
                <w:szCs w:val="21"/>
                <w:lang w:eastAsia="x-none"/>
              </w:rPr>
            </w:pPr>
            <w:r>
              <w:rPr>
                <w:rFonts w:cs="Tahoma" w:ascii="Tahoma" w:hAnsi="Tahoma"/>
                <w:sz w:val="21"/>
                <w:szCs w:val="21"/>
                <w:lang w:eastAsia="x-none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 xml:space="preserve">Další technické podmínky – </w:t>
      </w:r>
      <w:r>
        <w:rPr>
          <w:rFonts w:cs="Tahoma" w:ascii="Tahoma" w:hAnsi="Tahoma"/>
          <w:b/>
          <w:bCs/>
          <w:sz w:val="21"/>
          <w:szCs w:val="21"/>
          <w:lang w:eastAsia="x-none"/>
        </w:rPr>
        <w:t>hydraulické vyprošťovací zařízení</w:t>
      </w:r>
      <w:r>
        <w:rPr>
          <w:rFonts w:cs="Tahoma" w:ascii="Tahoma" w:hAnsi="Tahoma"/>
          <w:sz w:val="21"/>
          <w:szCs w:val="21"/>
          <w:lang w:eastAsia="x-none"/>
        </w:rPr>
        <w:t>: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sada elektrohydraulického vyprošťovacího zařízení umožňuje současný provoz všech nástrojů v libovolné vzdálenosti od sebe,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provoz nástrojů umožňuje napájení jak z akumulátorů, tak i z přímého zdroje elektrické energie z rozvodné sítě 110 V/230 V anebo elektrocentrály prostřednictvím kabelového připojení k síťovému zdroji,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všechny nástroje jsou vybaveny integrovaným osvětlením pracovního prostoru, světelnou indikací zapnutí/vypnutí nástroje,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všechny nástroje jsou vybaveny informačním panelem ukazujícím stav nabití akumulátorů, výkon hydraulického čerpadla, zda nástroj pracuje v režimu turbo, indikací vysoké teploty a indikací špatného úhlu nasazení nástroje,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nástroje umožňují práci pod vodou,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s použitím baterie 9 Ah mohou všechny nástroje pracovat až 60 minut pod vodou v hloubce 3 metry,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ovládání nástrojů je pomocí růžicového ovladače.</w:t>
      </w:r>
    </w:p>
    <w:p>
      <w:pPr>
        <w:pStyle w:val="Normal"/>
        <w:spacing w:lineRule="auto" w:line="288" w:before="60" w:after="60"/>
        <w:ind w:left="567" w:hanging="210"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 xml:space="preserve">Další technické podmínky – </w:t>
      </w:r>
      <w:r>
        <w:rPr>
          <w:rFonts w:cs="Tahoma" w:ascii="Tahoma" w:hAnsi="Tahoma"/>
          <w:b/>
          <w:bCs/>
          <w:sz w:val="21"/>
          <w:szCs w:val="21"/>
          <w:lang w:eastAsia="x-none"/>
        </w:rPr>
        <w:t>zvedací vaky</w:t>
      </w:r>
      <w:r>
        <w:rPr>
          <w:rFonts w:cs="Tahoma" w:ascii="Tahoma" w:hAnsi="Tahoma"/>
          <w:sz w:val="21"/>
          <w:szCs w:val="21"/>
          <w:lang w:eastAsia="x-none"/>
        </w:rPr>
        <w:t>: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zvedací vaky splňují normu ČSN EN 13731,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provozní tlak zvedacích vaků a jejich příslušenství je 8 barů,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bezpečnostní poměr 4:1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životnost zvedacích vaků musí být min. 15 let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zvedací vaky musí být ve vyfouknutém stavu max 25 mm vysoké.</w:t>
      </w:r>
    </w:p>
    <w:p>
      <w:pPr>
        <w:pStyle w:val="Normal"/>
        <w:spacing w:lineRule="auto" w:line="288" w:before="0" w:after="60"/>
        <w:ind w:left="360" w:hanging="0"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 xml:space="preserve">Další technické podmínky – </w:t>
      </w:r>
      <w:r>
        <w:rPr>
          <w:rFonts w:cs="Tahoma" w:ascii="Tahoma" w:hAnsi="Tahoma"/>
          <w:b/>
          <w:bCs/>
          <w:sz w:val="21"/>
          <w:szCs w:val="21"/>
          <w:lang w:eastAsia="x-none"/>
        </w:rPr>
        <w:t>svítilny</w:t>
      </w:r>
      <w:r>
        <w:rPr>
          <w:rFonts w:cs="Tahoma" w:ascii="Tahoma" w:hAnsi="Tahoma"/>
          <w:sz w:val="21"/>
          <w:szCs w:val="21"/>
          <w:lang w:eastAsia="x-none"/>
        </w:rPr>
        <w:t>: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x-none"/>
        </w:rPr>
        <w:t>s možností uchycení nástavce k usměrňování provozu červené barvy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x-none"/>
        </w:rPr>
        <w:t>s vysokou odolností vůči nárazům, extrémním teplotám a korozivním látkám,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váha max. 170 g včetně baterie,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světelný tok min. 350 lumenů a 10.000 cd,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svítilna je vybavena led pozičním zadním světlem červené barvy,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svítilna je vybavena indikací doby svícení a stavu baterie,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ahoma" w:hAnsi="Tahoma" w:cs="Tahoma"/>
          <w:sz w:val="21"/>
          <w:szCs w:val="21"/>
          <w:lang w:eastAsia="x-none"/>
        </w:rPr>
      </w:pPr>
      <w:r>
        <w:rPr>
          <w:rFonts w:cs="Tahoma" w:ascii="Tahoma" w:hAnsi="Tahoma"/>
          <w:sz w:val="21"/>
          <w:szCs w:val="21"/>
          <w:lang w:eastAsia="x-none"/>
        </w:rPr>
        <w:t>všechny svítilny musí být vybaveny adaptérem na uchycení k přilbě typu Dräeger HPS 700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65c26"/>
    <w:rPr>
      <w:rFonts w:ascii="Times New Roman" w:hAnsi="Times New Roman" w:eastAsia="Times New Roman" w:cs="Times New Roman"/>
      <w:kern w:val="0"/>
      <w:szCs w:val="20"/>
      <w:lang w:val="x-none" w:eastAsia="x-none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0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50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5c26"/>
    <w:pPr/>
    <w:rPr>
      <w:rFonts w:ascii="Times New Roman" w:hAnsi="Times New Roman" w:eastAsia="Times New Roman" w:cs="Times New Roman"/>
      <w:kern w:val="0"/>
      <w:szCs w:val="20"/>
      <w:lang w:val="x-none" w:eastAsia="x-none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listparagraph" w:customStyle="1">
    <w:name w:val="xmsolistparagraph"/>
    <w:basedOn w:val="Normal"/>
    <w:qFormat/>
    <w:rsid w:val="00976caa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paragraph" w:styleId="Default" w:customStyle="1">
    <w:name w:val="Default"/>
    <w:qFormat/>
    <w:rsid w:val="00565c2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67bf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50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e50d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0132EC4-238E-4EAD-B31A-E67075C00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026</Words>
  <Characters>6057</Characters>
  <CharactersWithSpaces>70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9:00Z</dcterms:created>
  <dc:creator>Kmec Lukáš</dc:creator>
  <dc:description/>
  <dc:language>en-US</dc:language>
  <cp:lastModifiedBy>Ing. Tomáš VEČEŘA</cp:lastModifiedBy>
  <cp:lastPrinted>2023-07-14T15:07:00Z</cp:lastPrinted>
  <dcterms:modified xsi:type="dcterms:W3CDTF">2024-04-03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