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pis prací – socha</w:t>
      </w:r>
      <w:r>
        <w:rPr>
          <w:rFonts w:cs="Tahoma" w:ascii="Tahoma" w:hAnsi="Tahoma"/>
          <w:b/>
          <w:i/>
          <w:sz w:val="28"/>
          <w:szCs w:val="28"/>
        </w:rPr>
        <w:t xml:space="preserve"> sv. Jana Nepomuckého, Pod Štandlem, Frýdek – Místek</w:t>
      </w:r>
    </w:p>
    <w:p>
      <w:pPr>
        <w:pStyle w:val="ListParagraph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</w:p>
    <w:p>
      <w:pPr>
        <w:pStyle w:val="ListParagraph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demontáž sochy a části soklu                                              ………………,-Kč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kopie obvodového článku podnože                                       ……………..,-Kč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montáž sochy a části soklu                                                  ……………..,-Kč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očištění povrchu kamene                                                     …………….,-Kč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neutralizace povrchu kamene                                                …………..,-Kč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tup konsolidace materiálu                                                          ……………,-Kč             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doplnění umělým kamenem                                                ……………..,-Kč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revize výplní spár                                                                ……………,-Kč              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tup barevného sjednocení                                                           ………….,-Kč                 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materiál, doprava, práce, režie)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závěrečné povrchové úpravy                                                …………..,-Kč              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Celková cena za restaurování                                                              ……………..,-Kč 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lková cena za restaurování včetně DPH  21 %                             ……………..,-Kč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76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63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6</Words>
  <Characters>1574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3:00Z</dcterms:created>
  <dc:creator>Ing. Tomáš VEČEŘA</dc:creator>
  <dc:description/>
  <dc:language>en-US</dc:language>
  <cp:lastModifiedBy>Tomáš VEČEŘA</cp:lastModifiedBy>
  <dcterms:modified xsi:type="dcterms:W3CDTF">2024-04-18T05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