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MŠ Pohádka, Třanovského 404 Frýdek-Místek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4952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74FBA-6938-4C46-B93A-FC0BBE8ED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Tomáš VEČEŘA</cp:lastModifiedBy>
  <cp:lastPrinted>2013-10-15T08:45:00Z</cp:lastPrinted>
  <dcterms:modified xsi:type="dcterms:W3CDTF">2024-04-24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