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Provedení nátěru Rocbinda na části silnice II/477 v místní části Lískovec před přechodem pro chodce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1832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D8993-9DE4-4953-93BC-D78119EA7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4-24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