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sz w:val="21"/>
          <w:szCs w:val="21"/>
        </w:rPr>
        <w:t xml:space="preserve">ŽIRAFA – Integrované centrum Frýdek – Místek,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příspěvková organizace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752716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50287-CF4A-4658-AB66-DD53C3232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4-04-2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