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Malování v budově ŽIRAFA – Integrované centrum Frýdek – Místek, příspěvková organizace – v budově Fibichova 469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063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847011, DIČ: CZ0084701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……………dne………………………..…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jméno, příjmení</w:t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podpis oprávněné osoby</w:t>
      </w:r>
    </w:p>
    <w:p>
      <w:pPr>
        <w:pStyle w:val="TextBodyInden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caps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5 – ČP ke střetu zájmů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29T06:53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