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Malování v budově ŽIRAFA – Integrované centrum Frýdek – Místek, příspěvková organizace – v budově Fibichova 469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4V00000063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b/>
          <w:sz w:val="21"/>
          <w:szCs w:val="21"/>
        </w:rPr>
        <w:t>ŽIRAFA – Integrované centrum Frýdek – Místek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Fibichova 469, 738 01,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847011, DIČ: CZ00847011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6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4-29T07:01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