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Úprava přechodu pro chodce na                        ul. Bruzovská, v blízkosti křižovatky s ul. A. Staška a                         ul. Jeronýmova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6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77009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2</Words>
  <Characters>1902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Simona ČECHOVÁ</cp:lastModifiedBy>
  <dcterms:modified xsi:type="dcterms:W3CDTF">2024-05-06T0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