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Zpracování PD – Výstavba parkoviště na ul. Lesní u                      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čp. 1829, k.ú. Místek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078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righ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f8230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6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4-05-29T12:01:00Z</dcterms:modified>
  <cp:revision>1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