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ahoma" w:hAnsi="Tahoma" w:cs="Tahoma"/>
          <w:b w:val="false"/>
          <w:b w:val="false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Výstavba parkoviště na ul. Lesní u                      čp. 1829, k.ú. Místek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078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Dodavate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ev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FF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čestně prohlašuje, že bude-li s ním uzavřena smlouva na plnění ke shora označené veřejné zakázce, zajistí po celou dobu plnění veřejné zakázky 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ředmětu plnění veřejné zakázky podílejí; plnění těchto povinností zajistí dodavatel i u svých poddodavatel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ání a dodržování smluvních podmínek se svými poddodavateli, které jsou srovnatelné s podmínkami sjednanými ve smlouvě na plnění této veřejné zakázky, a to alespoň v rozsahu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é úrovně lhůty splatnosti za řádné a včasné plnění finančních závazků svým poddodavatelům; (za řádné a včasné plnění se považuje plné uhrazení poddodavatelem vystavených faktur za plnění poskytnutá k plnění veřejné zakázky do 30 kalendářních dn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íváním nízkoemisních automobilů, má-li je k dispozic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1"/>
        <w:spacing w:before="240" w:after="12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 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000000"/>
          <w:sz w:val="21"/>
          <w:szCs w:val="21"/>
          <w:highlight w:val="lightGray"/>
        </w:rPr>
        <w:t>,</w:t>
      </w:r>
      <w:r>
        <w:rPr>
          <w:rFonts w:cs="Tahoma" w:ascii="Tahoma" w:hAnsi="Tahoma"/>
          <w:color w:val="000000"/>
          <w:sz w:val="21"/>
          <w:szCs w:val="21"/>
        </w:rPr>
        <w:t xml:space="preserve"> dne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ul, jméno, příjmení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ce: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2467157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33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02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302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02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024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302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d302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d3024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dd3024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Header">
    <w:name w:val="Header"/>
    <w:basedOn w:val="Normal"/>
    <w:link w:val="Zhlav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dd3024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d302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Char" w:customStyle="1">
    <w:name w:val="Char"/>
    <w:basedOn w:val="Normal"/>
    <w:uiPriority w:val="99"/>
    <w:qFormat/>
    <w:rsid w:val="00dd3024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12</Words>
  <Characters>1842</Characters>
  <CharactersWithSpaces>21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6:00Z</dcterms:created>
  <dc:creator>Mgr. Roman ŠEBESTA</dc:creator>
  <dc:description/>
  <dc:language>en-US</dc:language>
  <cp:lastModifiedBy>Ing. Simona ČECHOVÁ</cp:lastModifiedBy>
  <dcterms:modified xsi:type="dcterms:W3CDTF">2024-05-29T12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