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 xml:space="preserve">Revitalizace sídliště Riviéra – lokalita č. 1, č. 2, č. 2P, 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č. 3, č. 4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6-12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