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>Zpracování PD – Dopravní terminál Frýdek-Místek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2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jc w:val="center"/>
      <w:rPr/>
    </w:pPr>
    <w:r>
      <w:rPr/>
      <w:drawing>
        <wp:inline distT="0" distB="0" distL="0" distR="0">
          <wp:extent cx="4762500" cy="781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09-05T08:56:00Z</dcterms:modified>
  <cp:revision>1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