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Zpracování PD – Dopravní terminál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zajistí </w:t>
      </w:r>
      <w:r>
        <w:rPr>
          <w:rFonts w:cs="Tahoma" w:ascii="Tahoma" w:hAnsi="Tahoma"/>
          <w:sz w:val="21"/>
          <w:szCs w:val="21"/>
          <w:lang w:eastAsia="en-US"/>
        </w:rPr>
        <w:t>legální zaměstnávání, férové a důstojné pracovní podmínky a odpovídající úroveň bezpečnosti práce pro všechny osoby, které se budou na plnění předmětu veřejné zakázky podílet,</w:t>
      </w:r>
      <w:r>
        <w:rPr>
          <w:rFonts w:cs="Tahoma" w:ascii="Tahoma" w:hAnsi="Tahoma"/>
          <w:sz w:val="21"/>
          <w:szCs w:val="21"/>
        </w:rPr>
        <w:t xml:space="preserve">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00"/>
        <w:ind w:left="851" w:hanging="284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implementaci těchto podmínek: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konomicky efektivní stavba jak z hlediska výstavby, tak i z hlediska následného provozu, a to díky použití dostupných moderních technologií, materiálů či postupů;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valitně navržené dílo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;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ohlednit ekologické hodnoty v lokalitě a maximalizovat množství stávajících dřevin, se kterými bude projekt počítat a které budou ponechány na místě, nebudou pokáceny a během stavby budou chráněny dle normy ČSN 83 9061 „Ochrana stromů, porostů a ploch pro vegetaci při stavebních činnostech“;</w:t>
      </w:r>
    </w:p>
    <w:p>
      <w:pPr>
        <w:pStyle w:val="ListParagraph"/>
        <w:numPr>
          <w:ilvl w:val="0"/>
          <w:numId w:val="3"/>
        </w:numPr>
        <w:spacing w:before="120" w:after="120"/>
        <w:ind w:left="1418" w:hanging="284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bát na energetickou účinnost a minimalizovat náklady za energie, zakomponovat použití obnovitelných zdrojů energi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418" w:hanging="284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maximalizovat použití zejména zdravotně nezávadných a obnovitelných, recyklovatelných materiálů a materiálů nové generace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firstLine="414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 přiměřené míře používat ekologicky šetrná řešení;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120" w:after="12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d1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09-05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