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Mateřská škola Pohádka, Frýdek-Místek, Třanovského 40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Třanovského 404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: Mgr. Soňou Bystroňovou, ředitelkou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60046066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aktní osoba ve věcech technických: </w:t>
      </w:r>
      <w:bookmarkStart w:id="0" w:name="_Hlk135132860"/>
      <w:r>
        <w:rPr>
          <w:rFonts w:cs="Tahoma" w:ascii="Tahoma" w:hAnsi="Tahoma"/>
          <w:sz w:val="21"/>
          <w:szCs w:val="21"/>
        </w:rPr>
        <w:t>Gabriela Kleknerová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: xxxx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mail: xxxxxxxxxxxxxxx</w:t>
      </w:r>
      <w:bookmarkEnd w:id="0"/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VÝTAHY OSTRAVA SERVIS s.r.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: Teslova 2, Přívoz, 702 00 Ostrav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: Václavem Košařem, ředitelem společnost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IČ: 29393728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IČ: CZ29393728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 soudem v Ostravě, pod sp. zn. Oddíl C, vložka 38569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. účtu: xx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tel: xx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 xxxxxxxxxxxx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bookmarkStart w:id="1" w:name="_Hlk171950002"/>
      <w:r>
        <w:rPr>
          <w:rFonts w:cs="Tahoma" w:ascii="Tahoma" w:hAnsi="Tahoma"/>
          <w:b/>
          <w:bCs/>
          <w:sz w:val="21"/>
          <w:szCs w:val="21"/>
        </w:rPr>
        <w:t>Výměna nákladního výtahu v objektu Mateřské školy Pohádka, Třanovského 404, Frýdek-Místek</w:t>
      </w:r>
      <w:bookmarkEnd w:id="1"/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</w:t>
      </w:r>
      <w:bookmarkStart w:id="2" w:name="_Hlk135028404"/>
      <w:bookmarkStart w:id="3" w:name="_Hlk72134641"/>
      <w:bookmarkStart w:id="4" w:name="_Hlk129679486"/>
      <w:r>
        <w:rPr>
          <w:rFonts w:cs="Tahoma" w:ascii="Tahoma" w:hAnsi="Tahoma"/>
          <w:sz w:val="21"/>
          <w:szCs w:val="21"/>
        </w:rPr>
        <w:t>výměnu nákladního výtahu v MŠ Pohádka, v objektu na ul. Třanovského 404, ve Frýdku-Místku</w:t>
      </w:r>
      <w:bookmarkEnd w:id="3"/>
      <w:bookmarkEnd w:id="4"/>
      <w:r>
        <w:rPr>
          <w:rFonts w:cs="Tahoma" w:ascii="Tahoma" w:hAnsi="Tahoma"/>
          <w:sz w:val="21"/>
          <w:szCs w:val="21"/>
        </w:rPr>
        <w:t xml:space="preserve"> </w:t>
      </w:r>
      <w:bookmarkEnd w:id="2"/>
      <w:r>
        <w:rPr>
          <w:rFonts w:cs="Tahoma" w:ascii="Tahoma" w:hAnsi="Tahoma"/>
          <w:sz w:val="21"/>
          <w:szCs w:val="21"/>
        </w:rPr>
        <w:t xml:space="preserve">a za tímto účelem provedl výběr zhotovitele zadávacím řízením mimo režim zákona č. 134/2016 Sb., o zadávání veřejných zakázek, ve znění pozdějších předpisů (dále jen ZZVZ)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0"/>
          <w:numId w:val="3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vazek zhotovitele provést pro objednatele na vlastní náklad a nebezpečí výměnu nákladního výtahu v MŠ Pohádka, v objektu na ul. Třanovského 404, ve Frýdku-Místku, v rozsahu dle předpisů upravujících provádění stavebních děl a ujednáních stran dle této smlouvy, </w:t>
      </w:r>
      <w:r>
        <w:rPr>
          <w:rFonts w:cs="Tahoma" w:ascii="Tahoma" w:hAnsi="Tahoma"/>
          <w:b/>
          <w:sz w:val="21"/>
          <w:szCs w:val="21"/>
        </w:rPr>
        <w:t>(dále také jen „dílo") a</w:t>
      </w:r>
    </w:p>
    <w:p>
      <w:pPr>
        <w:pStyle w:val="ListParagraph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řízení deponie materiálů tak, aby nevznikly žádné škody na sousedních pozemcích,</w:t>
      </w:r>
    </w:p>
    <w:p>
      <w:pPr>
        <w:pStyle w:val="ListParagraph"/>
        <w:numPr>
          <w:ilvl w:val="0"/>
          <w:numId w:val="9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ání odpadu k odstranění na řízenou skládku nebo jiný způsob jeho odstranění nebo využití v souladu se zákonem č. 541/2020 Sb., o odpadech a o změně některých dalších zákonů, ve znění pozdějších předpisů (dále jen "zákon o odpadech"); o způsobu nakládání s 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ákonem č. 283/2021 Sb., stavební zákon, ve znění pozdějších předpisů a vyhláškou č. 131/2024 Sb., o dokumentaci staveb, kterou se provádějí některá ustanovení stavebního zákona ve věcech stavebního řádu, a zákony souvisejícími., vyhláškou č. 268/2009 Sb., o technických požadavcích na stavb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do 20.12.2024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pracovních dnů od písemné výzvy objednatele prostřednictvím osoby jednající ve věcech technických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MŠ Pohádka ve Frýdku-Místku, objekt na ul. Třanovského 404.</w:t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bookmarkStart w:id="5" w:name="_Hlk135028842"/>
      <w:r>
        <w:rPr>
          <w:rFonts w:cs="Tahoma" w:ascii="Tahoma" w:hAnsi="Tahoma"/>
          <w:sz w:val="21"/>
          <w:szCs w:val="21"/>
        </w:rPr>
        <w:t>Filip Křenek, tel.: xxxxxxxxxx, email: xxxxxxxxxxxxxxxxxx</w:t>
      </w:r>
      <w:bookmarkEnd w:id="5"/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:</w:t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851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abriela Kleknerová, tel.: xxxxxxxxxxxxxxx, email: xxxxxxxxxxxxxxxxx</w:t>
      </w:r>
    </w:p>
    <w:p>
      <w:pPr>
        <w:pStyle w:val="Normlnodsazensodrkou"/>
        <w:numPr>
          <w:ilvl w:val="0"/>
          <w:numId w:val="0"/>
        </w:numPr>
        <w:ind w:left="851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předat zhotoviteli staveniště prosté vad a práv třetích osob v termínu uvedeném v této smlouvě. O předání a převzetí staveniště vyhotoví objednatel písemný protokol, který obě strany podepíší. Prodlení zhotovitele s převzetím staveniště delší než 10 pracovních dnů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66 zákona č. 283/2021 Sb. (Stavební zákon). Deník bude trvale přístupný na stavbě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,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1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6"/>
        <w:gridCol w:w="2334"/>
        <w:gridCol w:w="2128"/>
        <w:gridCol w:w="2550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 xml:space="preserve">DPH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249 984,- Kč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52 497,- Kč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302 481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numPr>
          <w:ilvl w:val="0"/>
          <w:numId w:val="1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 cenové soustavě stavebních prací, kterou zhotovitel použil k ocenění soupisu prací dodávek a služeb v 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ní při realizaci díla dle této smlouvy osobou povinnou k dani a u plnění ne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, číslo uzavřené smlouvy, finanční částky odpovídající zhotovené části díla, jména a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 % ceny díla dle této smlouvy. Vystavená faktura bude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xxxxxxxxxxx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xxxxxxxxxxxxxxxxxx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xxxxxxxxxxxxxxxx</w:t>
      </w:r>
      <w:bookmarkStart w:id="6" w:name="_GoBack"/>
      <w:bookmarkEnd w:id="6"/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5000,- Kč z celkové ceny díla bez DPH,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e pojistné částky sjednaná v pojistné smlouvě po celou dobu provádění díla musí být ve výši stejné nebo vyšší,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1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 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 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 __________ 2024</w:t>
        <w:tab/>
        <w:tab/>
        <w:tab/>
        <w:t>V Ostravě, dne____________ 2024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</w:t>
        <w:tab/>
        <w:tab/>
        <w:tab/>
        <w:t xml:space="preserve">  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Mgr. Soňa Bystroňová</w:t>
        <w:tab/>
        <w:tab/>
        <w:tab/>
        <w:t xml:space="preserve">           Václav Košař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ředitelka                                                                    ředitel společnosti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4V00000058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>Výměna nákladního výtahu v objektu Mateřské školy Pohádka, Třanovského 404, Frýdek-Mís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b715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3b2f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f7149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F8D373-2A4F-42DB-93C5-104132AE7F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5446</Words>
  <Characters>32136</Characters>
  <CharactersWithSpaces>37507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00:00Z</dcterms:created>
  <dc:creator>prezentace</dc:creator>
  <dc:description/>
  <dc:language>en-US</dc:language>
  <cp:lastModifiedBy>Tomáš VEČEŘA</cp:lastModifiedBy>
  <cp:lastPrinted>2017-05-22T14:39:00Z</cp:lastPrinted>
  <dcterms:modified xsi:type="dcterms:W3CDTF">2024-09-12T05:00:00Z</dcterms:modified>
  <cp:revision>2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