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klid společných prostor v budovách statutárního města Frýdku-Místku 2025-2026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4</w:t>
            </w:r>
            <w:bookmarkStart w:id="0" w:name="_GoBack"/>
            <w:bookmarkEnd w:id="0"/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V00000142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SOUČET PAUŠÁLŮ ZA 24 MĚSÍC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17</Words>
  <Characters>696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ng. Tomáš VEČEŘA</cp:lastModifiedBy>
  <cp:lastPrinted>2017-10-05T08:08:00Z</cp:lastPrinted>
  <dcterms:modified xsi:type="dcterms:W3CDTF">2024-10-11T07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