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b/>
          <w:sz w:val="21"/>
          <w:szCs w:val="21"/>
        </w:rPr>
        <w:t>Revitalizace vnitrobloku u polikliniky, Místek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38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righ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f8230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6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10-17T06:37:00Z</dcterms:modified>
  <cp:revision>1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