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Zpracování studie proveditelnosti rekonstrukce propustku P – 19 na Panských Nových Dvorech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146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5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10-23T08:20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