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proveditelnosti rekonstrukce propustku P – 19 na Panských Nových Dvorech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4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58429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10-23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