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401"/>
      </w:tblGrid>
      <w:tr>
        <w:trPr/>
        <w:tc>
          <w:tcPr>
            <w:tcW w:w="9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16V0000001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veřejné zakázky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azení tělocvičny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d Přehradou 2290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y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Jana Adamczyk Vicherová, 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ichaela.mahrova@sportplex.cz</w:t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40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>Jana Adamczyk</cp:lastModifiedBy>
  <cp:lastPrinted>2016-04-01T10:19:00Z</cp:lastPrinted>
  <dcterms:modified xsi:type="dcterms:W3CDTF">2016-04-01T08:20:07Z</dcterms:modified>
  <cp:revision>11</cp:revision>
  <dc:subject/>
  <dc:title/>
</cp:coreProperties>
</file>