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ZŠ nár. um. P. Bezruče, tř. T.G.M. 454 – hydroizolace spodní stavby, nová dešťová kanalizace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337169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ADAB01-3E0C-4A84-B374-73E063B7B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11-20T1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