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  <w:szCs w:val="21"/>
        </w:rPr>
        <w:t>ZŠ nár. um. P. Bezruče, tř. T.G.M. 454 – hydroizolace spodní stavby, nová dešťová kanalizace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>P24V00000157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630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4</Words>
  <Characters>185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4-11-20T15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