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studie proveditelnosti rekonstrukce propustku P – 19 na Panských Nových Dvorech – II.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00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3</Words>
  <Characters>907</Characters>
  <CharactersWithSpaces>1058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5:00Z</dcterms:created>
  <dc:creator>matejka</dc:creator>
  <dc:description/>
  <dc:language>en-US</dc:language>
  <cp:lastModifiedBy>Simona ČECHOVÁ</cp:lastModifiedBy>
  <cp:lastPrinted>2011-04-27T08:30:00Z</cp:lastPrinted>
  <dcterms:modified xsi:type="dcterms:W3CDTF">2025-01-09T09:13:00Z</dcterms:modified>
  <cp:revision>1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