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proveditelnosti rekonstrukce propustku P – 19 na Panských Nových Dvorech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8578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Simona ČECHOVÁ</cp:lastModifiedBy>
  <dcterms:modified xsi:type="dcterms:W3CDTF">2025-01-09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