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1" w:name="_Hlk135731189"/>
      <w:r>
        <w:rPr>
          <w:rFonts w:cs="Tahoma" w:ascii="Tahoma" w:hAnsi="Tahoma"/>
          <w:b/>
          <w:bCs/>
          <w:sz w:val="21"/>
          <w:szCs w:val="21"/>
        </w:rPr>
        <w:t>Rekonstrukce bytové jednotky č. 12, ul. ČSA č. p. 799, Frýdek-Místek</w:t>
      </w:r>
      <w:bookmarkEnd w:id="1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videnční číslo:           </w:t>
        <w:tab/>
        <w:t>P25V0000000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– ČP ke střetu zájmů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5-01-21T10:24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