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pracování PD – sportoviště v areálu ZŠ J. z Poděbrad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15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2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5-02-03T08:10:00Z</dcterms:modified>
  <cp:revision>11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