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70213286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studie výstavby parkoviště na ulici Janáčkova 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18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Hlk170213286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5-02-05T15:37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