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studie výstavby parkoviště na ulici Janáčkova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1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5-02-05T15:37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