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roba a dovoz stravy pro klienty sociálních služeb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2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3-11-06T10:56:00Z</cp:lastPrinted>
  <dcterms:modified xsi:type="dcterms:W3CDTF">2025-02-20T12:44:00Z</dcterms:modified>
  <cp:revision>3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