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Most ev. č. M9 přes potok Skaličník v obci Skalice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5V000000005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righ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f82301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9</Words>
  <Characters>881</Characters>
  <CharactersWithSpaces>1028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6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5-03-04T09:42:00Z</dcterms:modified>
  <cp:revision>1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